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URROOSTER BOBB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IJDAGAVO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 Rupelm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T Creme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wij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ukens 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k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l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en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erhoek-Moortelstr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l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gdhuis Ter W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l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erhoek-Moortelstr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en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l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rk Baz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ukens 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wij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T Creme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 Rupelm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URROOSTER BOBB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TERDAGAVO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al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 Rupelm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T Creme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rkwij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ukens 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k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l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ten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terhoek-Moortelstr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l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gdhuis Ter W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l Krui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terhoek-Moortelstr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ten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l Ba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k Baz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ukens 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wij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T Creme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4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kt Rupelm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40:00Z</dcterms:created>
  <dc:creator>Flor Van de Velde</dc:creator>
  <dc:description/>
  <cp:keywords/>
  <dc:language>en-US</dc:language>
  <cp:lastModifiedBy>Marc Bogaert</cp:lastModifiedBy>
  <cp:lastPrinted>2006-02-19T21:39:00Z</cp:lastPrinted>
  <dcterms:modified xsi:type="dcterms:W3CDTF">2006-02-19T20:40:00Z</dcterms:modified>
  <cp:revision>2</cp:revision>
  <dc:subject/>
  <dc:title>De BobBus rijdt nog altijd</dc:title>
</cp:coreProperties>
</file>